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10" w:right="-20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320155</wp:posOffset>
            </wp:positionH>
            <wp:positionV relativeFrom="margin">
              <wp:posOffset>118745</wp:posOffset>
            </wp:positionV>
            <wp:extent cx="1736090" cy="592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891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1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1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994" w:right="-20" w:hanging="0"/>
        <w:rPr>
          <w:rFonts w:ascii="Arial" w:hAnsi="Arial" w:cs="Arial"/>
          <w:b/>
          <w:b/>
          <w:bCs/>
          <w:position w:val="-1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994" w:right="-20" w:hanging="0"/>
        <w:rPr>
          <w:rFonts w:ascii="Arial" w:hAnsi="Arial" w:cs="Arial"/>
          <w:b/>
          <w:b/>
          <w:bCs/>
          <w:position w:val="-1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994" w:right="-20" w:hanging="0"/>
        <w:rPr>
          <w:rFonts w:ascii="Arial" w:hAnsi="Arial" w:cs="Arial"/>
          <w:b/>
          <w:b/>
          <w:bCs/>
          <w:position w:val="-1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>Contratos Menores tercer trimestre 2025</w:t>
      </w:r>
    </w:p>
    <w:p>
      <w:pPr>
        <w:pStyle w:val="Normal"/>
        <w:widowControl w:val="false"/>
        <w:autoSpaceDE w:val="false"/>
        <w:spacing w:lineRule="exact" w:line="271" w:before="29" w:after="0"/>
        <w:ind w:left="3994" w:right="-20" w:hanging="0"/>
        <w:rPr>
          <w:rFonts w:ascii="Arial" w:hAnsi="Arial" w:cs="Arial"/>
          <w:b/>
          <w:b/>
          <w:bCs/>
          <w:position w:val="-1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1158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60"/>
        <w:gridCol w:w="2410"/>
        <w:gridCol w:w="950"/>
        <w:gridCol w:w="1270"/>
        <w:gridCol w:w="1063"/>
        <w:gridCol w:w="1209"/>
      </w:tblGrid>
      <w:tr>
        <w:trPr>
          <w:trHeight w:val="4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Expediente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bjet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djudicatario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ipo Contrato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Importe (€)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uración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echa Adjudicación</w:t>
            </w:r>
          </w:p>
        </w:tc>
      </w:tr>
      <w:tr>
        <w:trPr>
          <w:trHeight w:val="4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bookmarkStart w:id="0" w:name="_Hlk210814150"/>
            <w:bookmarkEnd w:id="0"/>
            <w:r>
              <w:rPr>
                <w:color w:val="000000"/>
                <w:sz w:val="16"/>
                <w:szCs w:val="16"/>
              </w:rPr>
              <w:t>SUM-CM-01-202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stitución y montaje del radiador de refrigeración del grupo electrógen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pman Carretillas, S. L.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ministro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723,4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días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/08/2025</w:t>
            </w:r>
          </w:p>
        </w:tc>
      </w:tr>
      <w:tr>
        <w:trPr>
          <w:trHeight w:val="4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-CM-04-202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molición y reconstrucción de murete perimetral zona Multiuso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ucla Canarias, S. L.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a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469,3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40 días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9/07/2025</w:t>
            </w:r>
          </w:p>
        </w:tc>
      </w:tr>
      <w:tr>
        <w:trPr>
          <w:trHeight w:val="4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-CM-08-202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ditoría técnica y económica de las obras de rehabilitación en la nave Multiusos y reforma de los aseos en las Naves A y B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lter Sergio Martín Martínez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io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60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días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/09/2025</w:t>
            </w:r>
          </w:p>
        </w:tc>
      </w:tr>
      <w:tr>
        <w:trPr>
          <w:trHeight w:val="4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-CM-06-202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ntura del Edificio Administrativ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inturas Moguer &amp; Capitán, S. L.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a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5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días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9/09/2025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Calibri"/>
          <w:b/>
          <w:b/>
          <w:bCs/>
          <w:sz w:val="16"/>
          <w:szCs w:val="16"/>
        </w:rPr>
      </w:pPr>
      <w:r>
        <w:rPr>
          <w:rFonts w:cs="Calibri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8322945" cy="85788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2945" cy="85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>NOTA: De conformidad con lo establecido para las sociedades mercantiles públicas por la 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Ley 19/2013, de 9 de diciembre, de transparencia, acceso a la información pública y buen gobiern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, en relación a la publicidad de los contratos menores se ofrece con carácter trimestral los datos correspondientes a MERCADOS CENTRALES DE ABASTECIMIENTO DE LAS PALMAS, S. A. S. M. E. No se incluirán los gastos de pequeña cuantía de carácter periódico o repetitivo, como los referentes a dietas, gastos de locomoción, material no inventariable, conservación, tracto sucesivo y otros de similares características, iguales o inferiores a 5.000 euros, en concordancia y asimilación con lo establecido en la nota informativa del Ministerio de la Presidencia (Ley de Transparencia y Publicidad de los Contratos Menores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bCs/>
                                  <w:sz w:val="16"/>
                                  <w:szCs w:val="16"/>
                                </w:rPr>
                                <w:t>https://contrataciondelestado.es/wps/wcm/connect/23e65f92-e30e-45ed-8cf1-49cc0e9c77dd/MenoresTransparencia.pdf?MOD=AJPERES</w:t>
                              </w:r>
                            </w:hyperlink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>) en relación a los Anticipos de Caja Fij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655.35pt;height:67.5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16"/>
                          <w:szCs w:val="16"/>
                        </w:rPr>
                        <w:t>NOTA: De conformidad con lo establecido para las sociedades mercantiles públicas por la </w:t>
                      </w:r>
                      <w:r>
                        <w:rPr>
                          <w:rFonts w:cs="Calibri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Ley 19/2013, de 9 de diciembre, de transparencia, acceso a la información pública y buen gobierno</w:t>
                      </w:r>
                      <w:r>
                        <w:rPr>
                          <w:rFonts w:cs="Calibri"/>
                          <w:b/>
                          <w:bCs/>
                          <w:sz w:val="16"/>
                          <w:szCs w:val="16"/>
                        </w:rPr>
                        <w:t xml:space="preserve">, en relación a la publicidad de los contratos menores se ofrece con carácter trimestral los datos correspondientes a MERCADOS CENTRALES DE ABASTECIMIENTO DE LAS PALMAS, S. A. S. M. E. No se incluirán los gastos de pequeña cuantía de carácter periódico o repetitivo, como los referentes a dietas, gastos de locomoción, material no inventariable, conservación, tracto sucesivo y otros de similares características, iguales o inferiores a 5.000 euros, en concordancia y asimilación con lo establecido en la nota informativa del Ministerio de la Presidencia (Ley de Transparencia y Publicidad de los Contratos Menores: </w:t>
                      </w:r>
                      <w:hyperlink r:id="rId4">
                        <w:r>
                          <w:rPr>
                            <w:rStyle w:val="InternetLink"/>
                            <w:rFonts w:cs="Calibri"/>
                            <w:b/>
                            <w:bCs/>
                            <w:sz w:val="16"/>
                            <w:szCs w:val="16"/>
                          </w:rPr>
                          <w:t>https://contrataciondelestado.es/wps/wcm/connect/23e65f92-e30e-45ed-8cf1-49cc0e9c77dd/MenoresTransparencia.pdf?MOD=AJPERES</w:t>
                        </w:r>
                      </w:hyperlink>
                      <w:r>
                        <w:rPr>
                          <w:rFonts w:cs="Calibri"/>
                          <w:b/>
                          <w:bCs/>
                          <w:sz w:val="16"/>
                          <w:szCs w:val="16"/>
                        </w:rPr>
                        <w:t>) en relación a los Anticipos de Caja Fij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6290" w:right="6339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</w:t>
      </w:r>
    </w:p>
    <w:sectPr>
      <w:type w:val="nextPage"/>
      <w:pgSz w:orient="landscape" w:w="16838" w:h="11906"/>
      <w:pgMar w:left="1760" w:right="2260" w:gutter="0" w:header="0" w:top="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ntrataciondelestado.es/wps/wcm/connect/23e65f92-e30e-45ed-8cf1-49cc0e9c77dd/MenoresTransparencia.pdf?MOD=AJPERES" TargetMode="External"/><Relationship Id="rId4" Type="http://schemas.openxmlformats.org/officeDocument/2006/relationships/hyperlink" Target="https://contrataciondelestado.es/wps/wcm/connect/23e65f92-e30e-45ed-8cf1-49cc0e9c77dd/MenoresTransparencia.pdf?MOD=AJPER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0:08:00Z</dcterms:created>
  <dc:creator>IAlvarado</dc:creator>
  <dc:description/>
  <cp:keywords/>
  <dc:language>en-US</dc:language>
  <cp:lastModifiedBy>Secretaria Mercalaspalmas</cp:lastModifiedBy>
  <cp:lastPrinted>2025-10-08T13:00:00Z</cp:lastPrinted>
  <dcterms:modified xsi:type="dcterms:W3CDTF">2025-10-08T12:32:00Z</dcterms:modified>
  <cp:revision>9</cp:revision>
  <dc:subject/>
  <dc:title>Microsoft Word - Contratos menores primer trimestre 2017.doc</dc:title>
</cp:coreProperties>
</file>